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</w:t>
      </w:r>
    </w:p>
    <w:p>
      <w:pPr>
        <w:pStyle w:val="Heading3"/>
        <w:rPr>
          <w:lang w:val="en-US"/>
        </w:rPr>
      </w:pPr>
      <w:r>
        <w:rPr/>
        <w:t>на логотип, фирменный стиль</w:t>
      </w:r>
    </w:p>
    <w:p>
      <w:pPr>
        <w:pStyle w:val="Style10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999999"/>
              </w:rPr>
            </w:pPr>
            <w:r>
              <w:rPr>
                <w:color w:val="999999"/>
              </w:rPr>
              <w:t>ООО «Спорт-Спор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«ТОЛЬКО СПОР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rPr/>
      </w:pPr>
      <w:r>
        <w:rPr/>
        <w:t>ОСНОВНОЙ БЛО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Р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Общие сведения о фирме, основные направления деятельности.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999999"/>
                <w:sz w:val="24"/>
              </w:rPr>
            </w:pPr>
            <w:r>
              <w:rPr>
                <w:bCs/>
                <w:iCs/>
                <w:color w:val="999999"/>
                <w:sz w:val="18"/>
              </w:rPr>
              <w:t xml:space="preserve">ООО «Спорт-Спорт» – на рынке продажи спортивной одежды и инвентаря 5 лет (оптовая продажа). Уровень цен: верхний и средний. Сейчас начинают выходить на рынок розничной торговли (сеть специализированных магазинов спортивной одежды и инвентаря для </w:t>
            </w:r>
            <w:r>
              <w:rPr>
                <w:bCs/>
                <w:iCs/>
                <w:color w:val="999999"/>
                <w:sz w:val="18"/>
                <w:lang w:val="en-US"/>
              </w:rPr>
              <w:t>outdoor</w:t>
            </w:r>
            <w:r>
              <w:rPr>
                <w:bCs/>
                <w:iCs/>
                <w:color w:val="999999"/>
                <w:sz w:val="18"/>
              </w:rPr>
              <w:t xml:space="preserve"> видов спорта).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>ПРОДУКТ/УСЛУГ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Что будет объектом логотипа, какие конкретно слова и словосочетания? Какие атрибуты, термины, предметы  с ним соотносятся? 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999999"/>
                <w:sz w:val="18"/>
              </w:rPr>
              <w:t xml:space="preserve">Представляют на рынке известные торговые марки профессионального оборудования для активного отдыха, сегмента реал спорт (такие виды спорта как горные лыжи, беговые лыжи, сноуборд, туризм, горные и шоссейные велосипеды, дайвинг, отдых на воде, альпинизм). Эти направления являются наиболее важными и перспективными для компании. В магазинах данной сети не просто продают оборудование, но и предлагают полные консультации по подбору оборудования и т.д. </w:t>
            </w:r>
          </w:p>
          <w:p>
            <w:pPr>
              <w:pStyle w:val="Normal"/>
              <w:widowControl/>
              <w:rPr>
                <w:bCs/>
                <w:iCs/>
                <w:color w:val="999999"/>
                <w:sz w:val="18"/>
              </w:rPr>
            </w:pPr>
            <w:r>
              <w:rPr>
                <w:bCs/>
                <w:iCs/>
                <w:color w:val="999999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color w:val="999999"/>
                <w:sz w:val="18"/>
              </w:rPr>
              <w:t xml:space="preserve">Сегмент </w:t>
            </w:r>
            <w:r>
              <w:rPr>
                <w:bCs/>
                <w:iCs/>
                <w:color w:val="999999"/>
                <w:sz w:val="18"/>
                <w:lang w:val="en-US"/>
              </w:rPr>
              <w:t>outdoor</w:t>
            </w:r>
            <w:r>
              <w:rPr>
                <w:bCs/>
                <w:iCs/>
                <w:color w:val="999999"/>
                <w:sz w:val="18"/>
              </w:rPr>
              <w:t>- это неигровые виды спорта на открытом воздухе.</w:t>
            </w:r>
          </w:p>
          <w:p>
            <w:pPr>
              <w:pStyle w:val="Normal"/>
              <w:widowControl/>
              <w:rPr>
                <w:bCs/>
                <w:iCs/>
                <w:color w:val="999999"/>
                <w:sz w:val="18"/>
              </w:rPr>
            </w:pPr>
            <w:r>
              <w:rPr>
                <w:bCs/>
                <w:iCs/>
                <w:color w:val="999999"/>
                <w:sz w:val="18"/>
              </w:rPr>
              <w:t>Сеть магазинов будет представлена в крупных городах России.</w:t>
            </w:r>
          </w:p>
          <w:p>
            <w:pPr>
              <w:pStyle w:val="Normal"/>
              <w:widowControl/>
              <w:rPr>
                <w:bCs/>
                <w:iCs/>
                <w:color w:val="999999"/>
                <w:sz w:val="18"/>
              </w:rPr>
            </w:pPr>
            <w:r>
              <w:rPr>
                <w:bCs/>
                <w:iCs/>
                <w:color w:val="999999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color w:val="999999"/>
                <w:sz w:val="18"/>
              </w:rPr>
              <w:t>Данный вид оборудования и одежды в той или иной степени представлен в таких магазинах как «Реал-спорт», специализированных мелких магазинах, предлагающих специальное оборудование для отдельных видов спорта, а также крупных сетях типа спортивный супермаркет, но здесь концентрация данного оборудования низкая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999999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ЦЕЛЕВАЯ АУДИТОРИЯ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iCs/>
                <w:sz w:val="16"/>
              </w:rPr>
              <w:t xml:space="preserve">На кого должен работать логотип?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Cs/>
                <w:iCs/>
                <w:sz w:val="16"/>
              </w:rPr>
              <w:t>Описание целевой аудитории в стандартной терминологии (возраст, пол, уровень доходов, образовательный уровень, тип потребления – новаторы, консерваторы),  описание типичного представителя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999999"/>
                <w:sz w:val="18"/>
              </w:rPr>
              <w:t>ЦА1: 30-40 лет, мужчины – 80%, уровень достатка – высокий, выше среднего, высшее образование, работники офисов, владельцы небольших бизнесов.</w:t>
            </w:r>
          </w:p>
          <w:p>
            <w:pPr>
              <w:pStyle w:val="Normal"/>
              <w:jc w:val="both"/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ЦА2: сноубордисты – профессиональные любители, студенты, молодые специалисты, «золотая молодежь»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Cs/>
                <w:color w:val="999999"/>
                <w:sz w:val="18"/>
              </w:rPr>
              <w:t>Необходимость покупки возникает в связи с заинтересованностью человека заняться каким-либо видом активного отдыха на свежем воздухе на высоком уровне (с покупкой хорошего инвентаря и одежды). Решение о покупке принимается в зависимости от ценового фактора и фактора соответствия формата магазина целевой аудитории: если магазин будет предлагать консультации только для «чайников», то профессиональные любители не будут рассматривать данный магазин как свой, в тоже время. Если консультанты магазина будут ориентированы только на профессиональных любителей, то «чайники» будут неадекватно воспринимать магазин и также откажутся от похода сюда. Таким образом, важно соблюсти баланс между двумя важными ЦА: между «чайниками» - обеспеченными людьми заинтересованными в активном отдыхе (им нужно хорошее оборудование и одежда для поддержания статуса) и профессиональными любителями, для которых оборудование и отдежда – это часть стиля жизни, это реальная жизнь, часть культуры.</w:t>
            </w:r>
          </w:p>
          <w:p>
            <w:pPr>
              <w:pStyle w:val="Normal"/>
              <w:ind w:firstLine="851"/>
              <w:jc w:val="both"/>
              <w:rPr>
                <w:bCs/>
                <w:iCs/>
                <w:color w:val="999999"/>
                <w:sz w:val="24"/>
              </w:rPr>
            </w:pPr>
            <w:r>
              <w:rPr>
                <w:bCs/>
                <w:iCs/>
                <w:color w:val="999999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u w:val="single"/>
              </w:rPr>
            </w:pPr>
            <w:r>
              <w:rPr>
                <w:b/>
                <w:u w:val="single"/>
              </w:rPr>
              <w:t>СТИ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6"/>
              </w:rPr>
            </w:pPr>
            <w:r>
              <w:rPr>
                <w:bCs/>
                <w:sz w:val="16"/>
              </w:rPr>
              <w:t>В каком стиле должен быть выполнен логотип (консервативный, современный, конкретика, абстракция, статичный, динамичный)</w:t>
            </w:r>
          </w:p>
        </w:tc>
      </w:tr>
      <w:tr>
        <w:trPr>
          <w:trHeight w:val="604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999999"/>
                <w:sz w:val="18"/>
              </w:rPr>
              <w:t>Современный стиль (второй вариант – этнический),не должно быть вензелей и т.д., нравиться динамичность  - курсив, не должно быть в логотипе элементов спортивного снаря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НОШЕНИЕ К ТОВАРНОЙ ГРУПП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ен ли логотип отражать товарную группу, услугу? Какие атрибуты товарной группы не следует использовать при разработке логотипа?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Cs w:val="false"/>
                <w:color w:val="999999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color w:val="999999"/>
                <w:sz w:val="20"/>
              </w:rPr>
              <w:t>Может быть, но без спортивного инвентар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999999"/>
                <w:sz w:val="16"/>
              </w:rPr>
            </w:pPr>
            <w:r>
              <w:rPr>
                <w:rFonts w:cs="Times New Roman"/>
                <w:b/>
                <w:bCs/>
                <w:iCs/>
                <w:color w:val="999999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u w:val="single"/>
              </w:rPr>
            </w:pPr>
            <w:r>
              <w:rPr>
                <w:b/>
                <w:u w:val="single"/>
              </w:rPr>
              <w:t xml:space="preserve">МАТЕРИАЛ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</w:rPr>
              <w:t>Какие материалы прилагаются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Фотографии фасада здания магазина и элементов интерьера</w:t>
            </w:r>
          </w:p>
          <w:p>
            <w:pPr>
              <w:pStyle w:val="Normal"/>
              <w:widowControl/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АЯ ИНФОРМ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16"/>
              </w:rPr>
              <w:t>Любая дополнительная информация, которую Заказчик считает необходимым сообщить агентству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ПЕЦИАЛЬНЫЕ ТРЕБ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255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Где будет использоваться логотип (деловая документация, упаковка), либо из каких элементов будет состоять фирменный стиль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Будет использована в вывеске, форме сотрудников, рекламных материалах</w:t>
            </w:r>
          </w:p>
        </w:tc>
      </w:tr>
      <w:tr>
        <w:trPr>
          <w:trHeight w:val="1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Какие цветовые решения  будут приемлемы/ неприемлемы? Есть ли ограничения на количество цветов?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color w:val="999999"/>
              </w:rPr>
            </w:pPr>
            <w:r>
              <w:rPr>
                <w:color w:val="999999"/>
              </w:rPr>
              <w:t>Традиционно спортивное сочетание: синий и желтый, но это уже «заезжено», поэтому нравится сочетание – оранжевый и серебристый.</w:t>
            </w:r>
          </w:p>
          <w:p>
            <w:pPr>
              <w:pStyle w:val="Style10"/>
              <w:widowControl/>
              <w:tabs>
                <w:tab w:val="clear" w:pos="4153"/>
                <w:tab w:val="clear" w:pos="8306"/>
              </w:tabs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</w:r>
          </w:p>
        </w:tc>
      </w:tr>
    </w:tbl>
    <w:p>
      <w:pPr>
        <w:pStyle w:val="Style10"/>
        <w:widowControl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Style10"/>
        <w:widowControl/>
        <w:tabs>
          <w:tab w:val="clear" w:pos="4153"/>
          <w:tab w:val="clear" w:pos="8306"/>
          <w:tab w:val="right" w:pos="2376" w:leader="none"/>
          <w:tab w:val="right" w:pos="9287" w:leader="none"/>
        </w:tabs>
        <w:rPr>
          <w:sz w:val="18"/>
        </w:rPr>
      </w:pPr>
      <w:r>
        <w:rPr>
          <w:sz w:val="16"/>
        </w:rPr>
        <w:tab/>
      </w:r>
    </w:p>
    <w:p>
      <w:pPr>
        <w:pStyle w:val="Style10"/>
        <w:widowControl/>
        <w:tabs>
          <w:tab w:val="clear" w:pos="4153"/>
          <w:tab w:val="clear" w:pos="8306"/>
          <w:tab w:val="right" w:pos="2376" w:leader="none"/>
          <w:tab w:val="right" w:pos="9287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6"/>
              </w:rPr>
            </w:pPr>
            <w:r>
              <w:rPr>
                <w:b/>
                <w:u w:val="single"/>
              </w:rPr>
              <w:t>ОРИЕНТИРЫ</w:t>
            </w:r>
          </w:p>
          <w:p>
            <w:pPr>
              <w:pStyle w:val="Normal"/>
              <w:widowControl/>
              <w:rPr>
                <w:bCs/>
                <w:sz w:val="16"/>
              </w:rPr>
            </w:pPr>
            <w:r>
              <w:rPr>
                <w:bCs/>
                <w:sz w:val="16"/>
              </w:rPr>
              <w:t>Какие логотипы нравятся/не нравятся? По каким критериям оценивали? Показать каталог с нашими работами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color w:val="999999"/>
              </w:rPr>
              <w:t xml:space="preserve">Хороший вариант у Спорт-мастера, но на него не стоит ориентироваться, должен отличаться. Нравится лого </w:t>
            </w:r>
            <w:r>
              <w:rPr>
                <w:bCs/>
                <w:color w:val="999999"/>
                <w:lang w:val="en-US"/>
              </w:rPr>
              <w:t>Riffle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ИТЕРИИ ОЦЕНКИ РЕЗУЛЬТАТА</w:t>
            </w:r>
          </w:p>
          <w:p>
            <w:pPr>
              <w:pStyle w:val="Normal"/>
              <w:widowControl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а что будем опираться при оценке предлагаемых вариантов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Понят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Лаконич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Запоминаемость (наличие «изюминки»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Читабель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Cs/>
                <w:color w:val="999999"/>
                <w:sz w:val="18"/>
              </w:rPr>
              <w:t xml:space="preserve">Технологичность (сохранение читабельности при уменьшении/увеличении, возможность исполнения в различных технологиях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Соответствие целевой аудитории, ассоциация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  <w:t>Соотносимость с товарной группой</w:t>
            </w:r>
          </w:p>
          <w:p>
            <w:pPr>
              <w:pStyle w:val="Normal"/>
              <w:widowControl/>
              <w:rPr>
                <w:bCs/>
                <w:color w:val="999999"/>
                <w:sz w:val="18"/>
              </w:rPr>
            </w:pPr>
            <w:r>
              <w:rPr>
                <w:bCs/>
                <w:color w:val="999999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Все названия компаний и марок – вымышленны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омер страницы"/>
    <w:basedOn w:val="Style7"/>
    <w:qFormat/>
    <w:rPr>
      <w:sz w:val="20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0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Style12">
    <w:name w:val="Название объекта"/>
    <w:basedOn w:val="Normal"/>
    <w:qFormat/>
    <w:pPr>
      <w:widowControl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widowControl/>
    </w:pPr>
    <w:rPr>
      <w:rFonts w:ascii="Arial" w:hAnsi="Arial" w:cs="Arial"/>
      <w:b/>
      <w:bCs/>
      <w:iCs/>
      <w:sz w:val="16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2:00Z</dcterms:created>
  <dc:creator>Alexandre Katalov</dc:creator>
  <dc:description/>
  <cp:keywords/>
  <dc:language>en-US</dc:language>
  <cp:lastModifiedBy>Lara</cp:lastModifiedBy>
  <cp:lastPrinted>2004-02-28T09:36:00Z</cp:lastPrinted>
  <dcterms:modified xsi:type="dcterms:W3CDTF">2008-11-01T05:42:00Z</dcterms:modified>
  <cp:revision>2</cp:revision>
  <dc:subject/>
  <dc:title>ПОСТАНОВКА ЗАДАЧИ</dc:title>
</cp:coreProperties>
</file>